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NEXO 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  <w:t>MODELO DE INSTANCIA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on/Doña........................................................................................................................ , mayor de edad, provisto/a del DNI número .................................... nacido/a el día ........... de ......................... de ............., natural de ........................................................., nacionalidad ....................................., con domicilio actual en................................................................. calle ............................................................................número ..........., código postal ........, teléfono.................................... dirección de correo electrónico .......................................... comparece y como mejor proceda,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>EXPONE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es-ES"/>
        </w:rPr>
        <w:tab/>
        <w:t>Que solicita ser admitido/a a la convocatoria para la provisión, mediante concurso-oposición, de la plaza de Secretario/a</w:t>
      </w:r>
      <w:r>
        <w:rPr>
          <w:rFonts w:cs="Arial"/>
          <w:bCs/>
          <w:sz w:val="22"/>
          <w:szCs w:val="22"/>
          <w:lang w:val="es-ES"/>
        </w:rPr>
        <w:t xml:space="preserve"> en la Agrupación de Ayuntamientos de Zubieta e Ituren, </w:t>
      </w:r>
      <w:r>
        <w:rPr>
          <w:rFonts w:cs="Arial"/>
          <w:sz w:val="22"/>
          <w:szCs w:val="22"/>
          <w:lang w:val="es-ES"/>
        </w:rPr>
        <w:t>con carácter temporal y conocimiento de euskera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>Que no padece enfermedad ni defecto físico o psíquico que le incapacite para el ejercicio del puesto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>Que no está incurso/a en ninguna de las inhabilitaciones establecidas en las disposiciones vigentes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>Que no ha sido separado/a mediante expediente disciplinario del servicio de cualquier Administración Pública, ni está inhabilitado/a para el ejercicio de las funciones públicas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>Que adjunta el justificante de posesión de la titulación exigida en la base 2 de la convocatoria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>Que reúne todas y cada una de las condiciones exigidas, referidas a la fecha de expiración del plazo señalado para la presentación de instancias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es-ES"/>
        </w:rPr>
        <w:tab/>
        <w:t xml:space="preserve">– Acredito el nivel de euskera. </w:t>
      </w:r>
      <w:r>
        <w:rPr>
          <w:rFonts w:cs="Arial"/>
          <w:i/>
          <w:iCs/>
          <w:sz w:val="22"/>
          <w:szCs w:val="22"/>
          <w:lang w:val="es-ES"/>
        </w:rPr>
        <w:t>(Indicar con X la que corresponda)</w:t>
      </w:r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 xml:space="preserve">– Debo realizar la prueba de euskera. </w:t>
      </w:r>
      <w:r>
        <w:rPr>
          <w:rFonts w:cs="Arial"/>
          <w:i/>
          <w:iCs/>
          <w:sz w:val="22"/>
          <w:szCs w:val="22"/>
          <w:lang w:val="es-ES"/>
        </w:rPr>
        <w:t>(Indicar con X la que corresponda)</w:t>
      </w:r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es-ES"/>
        </w:rPr>
        <w:tab/>
        <w:t xml:space="preserve">– Que padece minusvalía, por lo que solicita la adaptación que se adjunta por los motivos que se expresan. </w:t>
      </w:r>
      <w:r>
        <w:rPr>
          <w:rFonts w:cs="Arial"/>
          <w:i/>
          <w:iCs/>
          <w:sz w:val="22"/>
          <w:szCs w:val="22"/>
          <w:lang w:val="es-ES"/>
        </w:rPr>
        <w:t>(En folio aparte se especificarán los motivos de la minusvalía y las adaptaciones que se solicitan). (Indicar con X en caso de que corresponda)</w:t>
      </w:r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ab/>
        <w:t>Que adjunta documentación compulsada con los méritos para que sean valorados en la fase de concurso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>Que autoriza al Tribunal a acceder a su número de teléfono móvil para ser advertido/a mediante mensaje, del lugar, fecha y hora en que se celebrarán las sucesivas pruebas selectivas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>POR LO EXPUESTO, solicita se sirva admitir la presente instancia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 xml:space="preserve"> (Fecha y firma)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SR. ALCALDE DEL AYUNTAMIENTO DE ZUBIETA Y PRESIDENTE DE LA </w:t>
      </w:r>
      <w:r>
        <w:rPr>
          <w:rFonts w:cs="Arial"/>
          <w:bCs/>
          <w:sz w:val="22"/>
          <w:szCs w:val="22"/>
          <w:lang w:val="es-ES"/>
        </w:rPr>
        <w:t>AGRUPACIÓN DE AYUNTAMIENTOS DE ZUBIETA E ITUREN</w:t>
      </w:r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  <w:t>ESKABIDE EREDUA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zena: .....................................................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es-ES"/>
        </w:rPr>
        <w:t>adinez nagusia, NAN zenbakia</w:t>
      </w:r>
      <w:r>
        <w:rPr>
          <w:rFonts w:cs="Arial"/>
          <w:i/>
          <w:iCs/>
          <w:sz w:val="22"/>
          <w:szCs w:val="22"/>
          <w:lang w:val="es-ES"/>
        </w:rPr>
        <w:t xml:space="preserve">: ………………………...……….., </w:t>
      </w:r>
      <w:r>
        <w:rPr>
          <w:rFonts w:cs="Arial"/>
          <w:sz w:val="22"/>
          <w:szCs w:val="22"/>
          <w:lang w:val="es-ES"/>
        </w:rPr>
        <w:t>jaioteguna: …………..…....., jaioterria: ...................................... (…………....), nazionalitatea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..........................., egungo helbidea: ................. (………….………...), kalea: …………………………. zenbakia: ................., posta kodea: ……………….........., telefonoa: ………………………………....., helbide elektronikoa: ………………………….…………......., zure aurrean agertu eta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ZALTZEN DUT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es-ES"/>
        </w:rPr>
        <w:tab/>
        <w:t>Deialdi honetan onartua izatea eskatzen dudala: Zubieta eta Iturengo Udalen Elkartzeko idazkaria</w:t>
      </w:r>
      <w:r>
        <w:rPr>
          <w:rFonts w:cs="Arial"/>
          <w:bCs/>
          <w:sz w:val="22"/>
          <w:szCs w:val="22"/>
          <w:lang w:val="es-ES"/>
        </w:rPr>
        <w:t xml:space="preserve"> </w:t>
      </w:r>
      <w:r>
        <w:rPr>
          <w:rFonts w:cs="Arial"/>
          <w:sz w:val="22"/>
          <w:szCs w:val="22"/>
          <w:lang w:val="es-ES"/>
        </w:rPr>
        <w:t>izateko lanpostu bat, euskaraz jakin beharrekoa, oposizio-lehiaketaren bidez aldi baterako betetzeko deialdia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>Lanpostuan aritzea galarazten didan eritasun edo urritasun fisiko edo psikikorik ez dudala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>Indarra duten xedapenetan ezarritako ezintasunetako bakar bat ere ez dudala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>Ez nautela ezein Administrazio Publikoren zerbitzutik bereizi disziplina espediente bidez, eta ez nagoela ezgaituta eginkizun publikoak betetzeko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>Deialdiaren 2. oinarrian eskatutako titulazioaren frogagiria aurkeztu dudala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>Ezarritako baldintza guztiak betetzen ditudala, eskabideak aurkezteko epearen azken egunerako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es-ES"/>
        </w:rPr>
        <w:tab/>
        <w:t xml:space="preserve">– Euskara maila frogatzen dut. </w:t>
      </w:r>
      <w:r>
        <w:rPr>
          <w:rFonts w:cs="Arial"/>
          <w:i/>
          <w:iCs/>
          <w:sz w:val="22"/>
          <w:szCs w:val="22"/>
          <w:lang w:val="es-ES"/>
        </w:rPr>
        <w:t>(Adierazi X batez zein den)</w:t>
      </w:r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 xml:space="preserve">– Euskara proba egin behar dut. </w:t>
      </w:r>
      <w:r>
        <w:rPr>
          <w:rFonts w:cs="Arial"/>
          <w:i/>
          <w:iCs/>
          <w:sz w:val="22"/>
          <w:szCs w:val="22"/>
          <w:lang w:val="es-ES"/>
        </w:rPr>
        <w:t>(Adierazi X batez zein den)</w:t>
      </w:r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 xml:space="preserve">–Minusbaliotasuna dut eta, beraz, aipatzen dudan egokitzapena eskatzen dut, azaltzen ditudan arrazoiengatik. </w:t>
      </w:r>
      <w:r>
        <w:rPr>
          <w:rFonts w:cs="Arial"/>
          <w:i/>
          <w:iCs/>
          <w:sz w:val="22"/>
          <w:szCs w:val="22"/>
          <w:lang w:val="es-ES"/>
        </w:rPr>
        <w:t>(Beste orri batean zehaztuko dira minusbaliotasunaren arrazoiak eta eskatutako egokitzapenak). (Adierazi X batez hala bada)</w:t>
      </w:r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ab/>
        <w:t>Agiri konpultsatuak atxikitzen ditudala lehiaketan baloratzeko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>Epaimahaiari baimena ematen diodala sakelako telefonoa erabiltzeko, hautapen probak zein toki, egun eta ordutan eginen diren mezu bidez jakinarazteko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HORRENBESTEZ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katzen dut eskabide hau onar dadila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eastAsia="Arial" w:cs="Arial"/>
          <w:sz w:val="22"/>
          <w:szCs w:val="22"/>
          <w:lang w:val="es-ES"/>
        </w:rPr>
        <w:t xml:space="preserve"> </w:t>
      </w:r>
      <w:r>
        <w:rPr>
          <w:rFonts w:cs="Arial"/>
          <w:sz w:val="22"/>
          <w:szCs w:val="22"/>
          <w:lang w:val="es-ES"/>
        </w:rPr>
        <w:t>(Eguna eta sinadura)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Arial"/>
          <w:sz w:val="22"/>
          <w:szCs w:val="22"/>
          <w:lang w:val="es-ES"/>
        </w:rPr>
        <w:t>ZUBIETAKO UDALEKO ALKATEA ETA ZUBIETA ETA ITURENGO UDALEN ELKARTZEKO</w:t>
      </w:r>
      <w:r>
        <w:rPr>
          <w:rFonts w:cs="Arial"/>
          <w:bCs/>
          <w:sz w:val="22"/>
          <w:szCs w:val="22"/>
          <w:lang w:val="es-ES"/>
        </w:rPr>
        <w:t xml:space="preserve"> LEHENDAKARIA</w:t>
      </w:r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su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6"/>
      <w:gridCol w:w="2416"/>
      <w:gridCol w:w="2417"/>
      <w:gridCol w:w="2417"/>
    </w:tblGrid>
    <w:tr>
      <w:trPr/>
      <w:tc>
        <w:tcPr>
          <w:tcW w:w="2416" w:type="dxa"/>
          <w:tcBorders/>
        </w:tcPr>
        <w:p>
          <w:pPr>
            <w:pStyle w:val="Normal"/>
            <w:tabs>
              <w:tab w:val="clear" w:pos="708"/>
              <w:tab w:val="center" w:pos="1134" w:leader="none"/>
            </w:tabs>
            <w:jc w:val="right"/>
            <w:rPr>
              <w:rFonts w:ascii="Lucida Casual" w:hAnsi="Lucida Casual" w:cs="Lucida Casual"/>
              <w:b/>
              <w:b/>
              <w:color w:val="000080"/>
            </w:rPr>
          </w:pPr>
          <w:r>
            <w:rPr>
              <w:rFonts w:cs="Lucida Casual" w:ascii="Lucida Casual" w:hAnsi="Lucida Casual"/>
              <w:b/>
              <w:color w:val="000080"/>
            </w:rPr>
            <w:drawing>
              <wp:inline distT="0" distB="0" distL="0" distR="0">
                <wp:extent cx="723900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5" r="-5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6" w:type="dxa"/>
          <w:tcBorders/>
        </w:tcPr>
        <w:p>
          <w:pPr>
            <w:pStyle w:val="Normal"/>
            <w:tabs>
              <w:tab w:val="clear" w:pos="708"/>
              <w:tab w:val="center" w:pos="1134" w:leader="none"/>
            </w:tabs>
            <w:rPr/>
          </w:pPr>
          <w:r>
            <w:rPr/>
            <w:drawing>
              <wp:inline distT="0" distB="0" distL="0" distR="0">
                <wp:extent cx="689610" cy="1047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44" r="-5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7" w:type="dxa"/>
          <w:tcBorders/>
        </w:tcPr>
        <w:p>
          <w:pPr>
            <w:pStyle w:val="Normal"/>
            <w:tabs>
              <w:tab w:val="clear" w:pos="708"/>
              <w:tab w:val="center" w:pos="1134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417" w:type="dxa"/>
          <w:tcBorders/>
        </w:tcPr>
        <w:p>
          <w:pPr>
            <w:pStyle w:val="Normal"/>
            <w:tabs>
              <w:tab w:val="clear" w:pos="708"/>
              <w:tab w:val="center" w:pos="1134" w:leader="none"/>
            </w:tabs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center" w:pos="0" w:leader="none"/>
      </w:tabs>
      <w:rPr/>
    </w:pPr>
    <w:r>
      <w:rPr>
        <w:rFonts w:cs="Lucida Casual" w:ascii="Lucida Casual" w:hAnsi="Lucida Casual"/>
        <w:b/>
        <w:color w:val="000080"/>
      </w:rPr>
      <w:t>ZUBIETA ETA ITURENGO UDALEN ELKARTZEA</w:t>
    </w:r>
  </w:p>
  <w:p>
    <w:pPr>
      <w:pStyle w:val="Normal"/>
      <w:tabs>
        <w:tab w:val="clear" w:pos="708"/>
        <w:tab w:val="center" w:pos="0" w:leader="none"/>
      </w:tabs>
      <w:rPr>
        <w:rFonts w:ascii="Lucida Casual" w:hAnsi="Lucida Casual" w:cs="Lucida Casual"/>
        <w:b/>
        <w:b/>
        <w:color w:val="000080"/>
      </w:rPr>
    </w:pPr>
    <w:r>
      <w:rPr>
        <w:rFonts w:cs="Lucida Casual" w:ascii="Lucida Casual" w:hAnsi="Lucida Casual"/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1:00Z</dcterms:created>
  <dc:creator>MIKEL BELARRA</dc:creator>
  <dc:description/>
  <cp:keywords/>
  <dc:language>en-US</dc:language>
  <cp:lastModifiedBy>mbelarrt</cp:lastModifiedBy>
  <cp:lastPrinted>2017-04-05T11:31:00Z</cp:lastPrinted>
  <dcterms:modified xsi:type="dcterms:W3CDTF">2018-10-08T08:37:00Z</dcterms:modified>
  <cp:revision>3</cp:revision>
  <dc:subject/>
  <dc:title>Ezequiel Loyarte Santesteban</dc:title>
</cp:coreProperties>
</file>